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drawing>
          <wp:inline distT="0" distB="0" distL="0" distR="0">
            <wp:extent cx="27438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WORLD ATHLETE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</w:rPr>
        <w:t>TM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i/>
          <w:color w:val="333333"/>
          <w:sz w:val="28"/>
          <w:szCs w:val="28"/>
        </w:rPr>
        <w:t>Undergraduate &amp; Graduate Inter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f you have an athletic background or a passion for sports, we have the opportunity for you! </w:t>
              <w:br/>
              <w:br/>
              <w:t xml:space="preserve">World Athlete is a sports &amp; recreation management company based in Southern New Jersey. Our events have attracted thousands of athletes throughout the Philadelphia area.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We are recruiting students majoring in Sports/Recreation Management, Hospitality and Tourism, Business, Marketing, Finance, Physical Education and IT.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 xml:space="preserve">Graduate students are encouraged to apply.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e have programs starting in the Spring/Summer ’07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You actually help run the business. You’ll take ownership of key projec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ith World Athlete staff, interns wi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velop relationships with key customers through personal visits, telephone/email follow-up and other correspondence to market World Athlete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arn marketing and sales processes to effectively identify, pursue, and close prospective custom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velop and execute regional athlete recruitment plans that target appropriate group, occupational, recreational and corporate client athlete prosp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ke presentations and follow-up calls to all target prospect group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intain relationships with area sports clubs, league teams, and school athletic programs in order to develop large-scale group participation/groups in order to promote World Athlete events in the commu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duct open houses, information sessions, tours and consultations with the intent of signing new athletes to World Athlete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pdate Excel and other databases with prospect information through the course of the sales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sist in event planning and event-day managemen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5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F1F1F1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REQUIREMENT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The ideal candidate will posses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ales experience helpful, preferably selling non-tangible servic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thletic background/track &amp; field knowledge preferred, but not requ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 highly motivated self-starter; Ability to take instruction and be coa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ility to manage projects with multiple influences and decision mak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monstrated ability to deal effectively &amp; professionally with all types of peop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trong organizational/communication skills &amp; follow-through abilit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illingness to travel within the Philadelphia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rong knowledge of Microsoft Office required. Web page management a plu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keting and promotions experience helpfu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Learn more about World Athlete by calling 1-609-304-2902. </w:t>
              <w:br/>
              <w:t>Interested students, please submit your resume to troy@worldathlete.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World Athlete is an Equal Opportunity Employer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44:00Z</dcterms:created>
  <dc:creator>tpappas</dc:creator>
  <dc:description/>
  <cp:keywords/>
  <dc:language>en-US</dc:language>
  <cp:lastModifiedBy>HP Authorized Customer</cp:lastModifiedBy>
  <cp:lastPrinted>2006-11-08T01:26:00Z</cp:lastPrinted>
  <dcterms:modified xsi:type="dcterms:W3CDTF">2006-11-14T17:44:00Z</dcterms:modified>
  <cp:revision>2</cp:revision>
  <dc:subject/>
  <dc:title>WORLD ATHLETE</dc:title>
</cp:coreProperties>
</file>